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ascii="黑体" w:hAnsi="黑体" w:cs="黑体" w:eastAsia="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（集团）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聘人员签名</w:t>
            </w:r>
            <w:r>
              <w:rPr>
                <w:rFonts w:cs="仿宋_GB2312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汪汝洋</cp:lastModifiedBy>
  <cp:lastPrinted>2022-07-26T10:18:00Z</cp:lastPrinted>
  <dcterms:modified xsi:type="dcterms:W3CDTF">2023-10-20T06:20:09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